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I Nº 4.584, DE 8 DE JULHO DE 2011</w:t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estrutura e reajusta as Tabelas de Cargos de Natureza Especial, de Cargos em Comissão e de Funções Gratificadas do Poder Executivo do Distrito Federal e dá outras providênci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DISTRITO FEDERAL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ço saber que a Câmara Legislastiva do Distrito Federal decreta e eu sanciono a seguinte Lei: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s Tabelas de Cargos de Natureza Especial e de Cargos em Comissão de que trata a Lei nº 1.141, de 10 de julho de 1996, observadas as alterações posteriores, passa a vigorar na forma dos Anexos I e II desta Le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s cargos de Governador, Vice-Governador, Secretário de Estado e Administrador Regional não integram a Tabela de Cargos de Natureza Especial e têm seu valor fixado pela Câmara Legislativa do Distrito Feder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Fica extinta a Gratificação Especial de Atividade de que trata a Lei nº 3.351, de 9 de junho de 2004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Tabela de Cargos em Comissão e de Funções Gratificadas de que trata a Lei nº 4.036, de 23 de outubro de 2007, observadas as alterações posteriores, passa a vigorar na forma do Anexo III desta Le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Tabela de Cargos em Comissão de que trata a Lei nº 4.285, de 26 de dezembro de 2008, observadas as alterações posteriores, passa a vigorar na forma do Anexo IV desta Le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 Tabela de Funções Gratificadas de que trata a Lei nº 4.518, de 5 de novembro de 2010, passa a vigorar na forma do Anexo V desta Le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Fica transformada em Vantagem Pessoal Nominalmente Identificada – VPNI a parcela de que trata o art. 4º, parágrafo único, da Lei nº 1.864, de 19 de janeiro de 1998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À vantagem pessoal de que trata este artigo aplica-se, exclusivamente, o mesmo índice de reajuste do nível de DF, CNE ou outro símbolo de correspondência remuneratória de que ela se originou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O Governo do Distrito Federal realizará reclassificação dos cargos de natureza especial e cargos em comissão de que trata o art. 1º, de forma a possibilitar a seleção de pessoal adequadamente qualificado, com vistas à melhoria da gestão públi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reclassificaç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ficará limitada a 2,68% (dois inteiros e sessenta e oito centésimos por cento) da despesa de pessoal apurada no Relatório de Gestão Fiscal do primeiro quadrimestre do presente exercíci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Os órgãos do Poder Executivo e a Câmara Legislativa do Distrito Federal poderão convidar pessoa física domiciliada fora do Distrito Federal, sem vínculo com o serviço público do Distrito Federal, para prestar serviços de natureza técnica e profissional na qualidade de colaborador eventual, com despesas de deslocamento, de alimentação e de estadia custeadas pela unidade administrativa interessad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órgãos deverão publicar mensalmente relação contendo nome, tipo de serviço e discriminação das despesas de que trata este artig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O benefício-alimentação de que trata a Lei nº 786, de 7 de novembro de 1994, tem o seu valor alterado para R$304,00 (trezentos e quatro reais) a partir de 1º de julho de 2011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Esta Lei entra em vigor na data de sua publicação, com efeitos financeiros a partir de 1º de julho de 2011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Revogam-se as disposições em contrário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8 de julho de 20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ELO QUEIROZ</w:t>
      </w:r>
    </w:p>
    <w:p>
      <w:pPr>
        <w:pStyle w:val="Epgrafe"/>
        <w:jc w:val="both"/>
        <w:rPr/>
      </w:pPr>
      <w:r>
        <w:rPr>
          <w:rFonts w:cs="Arial" w:ascii="Arial" w:hAnsi="Arial"/>
          <w:b w:val="false"/>
        </w:rPr>
        <w:t xml:space="preserve">Este texto não substitui o publicado no </w:t>
      </w:r>
      <w:r>
        <w:rPr>
          <w:rFonts w:cs="Arial" w:ascii="Arial" w:hAnsi="Arial"/>
          <w:b w:val="false"/>
          <w:i/>
        </w:rPr>
        <w:t>Diário Oficial do Distrito Federal</w:t>
      </w:r>
      <w:r>
        <w:rPr>
          <w:rFonts w:cs="Arial" w:ascii="Arial" w:hAnsi="Arial"/>
          <w:b w:val="false"/>
        </w:rPr>
        <w:t>, de 11/7/201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  <w:br/>
        <w:t>(Art. 1º da Lei nº 4.584, de 8 de julho de 2011.)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DE CARGOS DE NATUREZA ESPECIAL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64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MB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E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.143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785,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3.929,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E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.606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401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2.007,7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E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.281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070,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.351,5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E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.138,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784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.923,7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E-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.205,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01,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.506,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E-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.684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71,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.855,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E-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747,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36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.684,6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</w:t>
        <w:br/>
        <w:t>(Art. 1º da Lei nº 4.584, de 8 de julho de 2011.)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DE CARGOS EM COMISSÃO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64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MB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128,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82,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910,0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843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10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554,6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585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46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321,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50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87,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937,7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043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10,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554,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793,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48,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241,7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543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85,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929,5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293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23,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617,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58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89,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447,7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022,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5,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278,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86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21,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08,4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51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87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38,9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72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68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40,6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93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48,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42,3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15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28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44,2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64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3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45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  <w:br/>
        <w:t>(Art. 2º da Lei nº 4.584, de 8 de julho de 2011.)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DE CARGOS EM COMISSÃO E DE FUNÇÕES GRATIFICADAS DAS INSTITUIÇÕES EDUCACIONAIS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MB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I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88,6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I-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081,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I-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27,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I-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74,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I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06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I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70,5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  <w:br/>
        <w:t>(Art. 3º da Lei nº 4.584, de 8 de julho de 2011.)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DE CARGOS EM COMISSÃO DA AGÊNCIA REGULADORA DE ÁGUAS, ENERGIA E SANEAMENTO – ADASA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64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MB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E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.237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059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.296,9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E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.322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830,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.152,8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E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.864,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716,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.580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E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.576,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44,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.720,5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.322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830,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.152,8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.864,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716,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.580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765,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91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457,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716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29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45,2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</w:t>
        <w:br/>
        <w:t>(Art. 4º da Lei nº 4.584, de 8 de julho de 2011.)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DE FUNÇÕES GRATIFICADAS DO SERVIÇO DE LIMPEZA URBANA – SLU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MB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L-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49,7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L-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63,9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L-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53,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L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00,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L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43,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graf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CorpodaleiChar">
    <w:name w:val="B - Corpo da lei Char"/>
    <w:basedOn w:val="Fontepargpadro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22:00Z</dcterms:created>
  <dc:creator>CLDF</dc:creator>
  <dc:description/>
  <cp:keywords/>
  <dc:language>en-US</dc:language>
  <cp:lastModifiedBy>Renata</cp:lastModifiedBy>
  <cp:lastPrinted>2011-07-12T16:37:00Z</cp:lastPrinted>
  <dcterms:modified xsi:type="dcterms:W3CDTF">2012-05-28T19:22:00Z</dcterms:modified>
  <cp:revision>2</cp:revision>
  <dc:subject/>
  <dc:title>CLDF</dc:title>
</cp:coreProperties>
</file>